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75951062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 </w:t>
              <w:tab/>
              <w:tab/>
              <w:t>Canadian Social Stud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 xml:space="preserve">: </w:t>
              <w:tab/>
              <w:tab/>
              <w:t>SSC093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all/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 xml:space="preserve">: </w:t>
              <w:tab/>
              <w:t xml:space="preserve">General Arts and Science, Native College </w:t>
              <w:tab/>
              <w:tab/>
              <w:tab/>
              <w:tab/>
              <w:tab/>
              <w:t>Entrance, Literacy and Basic Skill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Social Sciences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January, 2003</w:t>
              <w:tab/>
              <w:t xml:space="preserve">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3</w:t>
              <w:tab/>
              <w:tab/>
              <w:tab/>
              <w:tab/>
              <w:tab/>
              <w:t>Prerequisite(s):  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 xml:space="preserve">3 hours/week  </w:t>
              <w:tab/>
              <w:t>Total Credit Hours: 48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3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Dean School of Health and Human Servi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705) 759-2554, Ext. 603/68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 SSC0930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use of the many perspectives of the social sciences, this course provides an overview of the study of Canada as a vast country, a nation, a people, and as an economy.  In addition, it will assist students to prepare for writing the social studies component of the G.E.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vast region of the Northern Hemisphere which has a significant variety of geographical featur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d discuss Canada as a nation with political boundaries and a federation of government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odern, post-industrial economy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Canada as a multicultural society with a diverse history and heritage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dentify Canada as a vast region of the Northern Hemisphere which has a significant variety of geographical featu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geograph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ain geographic regions of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late the geographic features to typical economic, agricultural and settlement patterns of Cana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dentify and discuss Canada as a nation with political boundaries and a federation of govern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federation, confederation, federal, provincial, and democra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national and provincial boundaries of Canada, and identify the major cities in Ontario and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history of the founding of Canad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ab/>
        <w:t xml:space="preserve">      SSC0930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dentify Canada as a modern, post-industrial econom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fine economy, capitalism, socialism, and communis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the stages of economic development in Can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cribe Canada’s position in the global econo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dentify Canada as a multicultural society with a diverse history and herit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culture, multiculturalism, racism, and prejud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Canada as a cultural “mosaic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the validity of the claim that Canada is a “mosaic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 forms of Canada (geograph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al structures and political history of Canada (Political Science and History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ian economy (Economics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culturalism in Canada (Sociology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e the instructor for assigned reading material.  Students are responsible for obtaining any learning materials missed during absenc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Four unit tests (4 x 20)</w:t>
        <w:tab/>
      </w:r>
      <w:r>
        <w:rPr>
          <w:rFonts w:cs="Arial" w:ascii="Arial" w:hAnsi="Arial"/>
          <w:b/>
          <w:sz w:val="22"/>
        </w:rPr>
        <w:t>80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In-class activities               </w:t>
      </w:r>
      <w:r>
        <w:rPr>
          <w:rFonts w:cs="Arial" w:ascii="Arial" w:hAnsi="Arial"/>
          <w:b/>
          <w:sz w:val="22"/>
        </w:rPr>
        <w:t>20%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0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MAJOR ASSIGNMENTS AND TESTIN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: If a student misses a test due to a </w:t>
      </w:r>
      <w:r>
        <w:rPr>
          <w:rFonts w:cs="Arial" w:ascii="Arial" w:hAnsi="Arial"/>
          <w:sz w:val="22"/>
          <w:u w:val="single"/>
        </w:rPr>
        <w:t>verifiable</w:t>
      </w:r>
      <w:r>
        <w:rPr>
          <w:rFonts w:cs="Arial" w:ascii="Arial" w:hAnsi="Arial"/>
          <w:sz w:val="22"/>
        </w:rPr>
        <w:t xml:space="preserve"> illness or incident, the professor will determine if the student is eligible for an extension for an assignment or re-scheduling of a test.  The student is ultimately responsible and obligated to </w:t>
      </w:r>
      <w:r>
        <w:rPr>
          <w:rFonts w:cs="Arial" w:ascii="Arial" w:hAnsi="Arial"/>
          <w:sz w:val="22"/>
          <w:u w:val="single"/>
        </w:rPr>
        <w:t>contact the professor</w:t>
      </w:r>
      <w:r>
        <w:rPr>
          <w:rFonts w:cs="Arial" w:ascii="Arial" w:hAnsi="Arial"/>
          <w:sz w:val="22"/>
        </w:rPr>
        <w:t xml:space="preserve"> by phone, in person, or in writing </w:t>
      </w:r>
      <w:r>
        <w:rPr>
          <w:rFonts w:cs="Arial" w:ascii="Arial" w:hAnsi="Arial"/>
          <w:sz w:val="22"/>
          <w:u w:val="single"/>
        </w:rPr>
        <w:t>prior</w:t>
      </w:r>
      <w:r>
        <w:rPr>
          <w:rFonts w:cs="Arial" w:ascii="Arial" w:hAnsi="Arial"/>
          <w:sz w:val="22"/>
        </w:rPr>
        <w:t xml:space="preserve"> to the assigned due date or test time.  The touch-tone/24-hour number allows you to immediately notify the professor with your name, message, and phone nu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on returning to the college, i.e. your first day back, the student will </w:t>
      </w:r>
      <w:r>
        <w:rPr>
          <w:rFonts w:cs="Arial" w:ascii="Arial" w:hAnsi="Arial"/>
          <w:sz w:val="22"/>
          <w:u w:val="single"/>
        </w:rPr>
        <w:t>immediately</w:t>
      </w:r>
      <w:r>
        <w:rPr>
          <w:rFonts w:cs="Arial" w:ascii="Arial" w:hAnsi="Arial"/>
          <w:sz w:val="22"/>
        </w:rPr>
        <w:t xml:space="preserve"> contact the professor to make arrangements for testing.  Call or visit the professor’s office, or leave a note under his/her door with a telephone number where you can be reached.  </w:t>
      </w:r>
      <w:r>
        <w:rPr>
          <w:rFonts w:cs="Arial" w:ascii="Arial" w:hAnsi="Arial"/>
          <w:b/>
          <w:sz w:val="22"/>
          <w:u w:val="single"/>
        </w:rPr>
        <w:t>Failure to do so will result in a zero grad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TIFICATION POLICE IN BRIEF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MUTUAL RESPECT, COURTESY, AND ACCOUNTABILIT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SC0930 involves three periods per week for the semeste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n “R” grade early in the course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adian Social Studies</w:t>
        <w:tab/>
        <w:tab/>
        <w:tab/>
        <w:tab/>
        <w:tab/>
        <w:tab/>
        <w:tab/>
        <w:t xml:space="preserve">                   SSC0930-3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Social Sciences Departmen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9:09:00Z</dcterms:created>
  <dc:creator>dcandido</dc:creator>
  <dc:description/>
  <dc:language>en-US</dc:language>
  <cp:lastModifiedBy>Administrator</cp:lastModifiedBy>
  <cp:lastPrinted>2003-01-03T12:07:00Z</cp:lastPrinted>
  <dcterms:modified xsi:type="dcterms:W3CDTF">2003-01-03T17:07:00Z</dcterms:modified>
  <cp:revision>3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82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